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4268450" cy="94767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8600" cy="947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1123.45pt;height:746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СТРУКТУРЕ УПРАВЛЕНИЯ И ВЗАИМОДЕЙСТВ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139700</wp:posOffset>
                </wp:positionV>
                <wp:extent cx="1233424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4240" cy="123253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е бюджетное образовате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Специализированная детско-юношеская спортивная школа «олимпийский резер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прыжкам на лыжах с трамплина и лыжному двоеборью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 образования «Лениногорский муниципальный район»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971.2pt;height:97.05pt;mso-wrap-distance-left:9.05pt;mso-wrap-distance-right:9.05pt;mso-wrap-distance-top:0pt;mso-wrap-distance-bottom:0pt;margin-top:11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ое бюджетное образовате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Специализированная детско-юношеская спортивная школа «олимпийский резер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о прыжкам на лыжах с трамплина и лыжному двоеборью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 образования «Лениногорский муниципальный район»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50165</wp:posOffset>
                </wp:positionV>
                <wp:extent cx="3150870" cy="599440"/>
                <wp:effectExtent l="0" t="17145" r="17145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е собрание коллект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49.45pt;height:48.55pt;mso-wrap-distance-left:9.05pt;mso-wrap-distance-right:9.05pt;mso-wrap-distance-top:0pt;mso-wrap-distance-bottom:0pt;margin-top:2.6pt;mso-position-vertical-relative:text;margin-left:217.6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е собрание коллекти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9675</wp:posOffset>
                </wp:positionH>
                <wp:positionV relativeFrom="paragraph">
                  <wp:posOffset>50165</wp:posOffset>
                </wp:positionV>
                <wp:extent cx="3301365" cy="638810"/>
                <wp:effectExtent l="0" t="17145" r="17145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5595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61.3pt;height:51.65pt;mso-wrap-distance-left:9.05pt;mso-wrap-distance-right:9.05pt;mso-wrap-distance-top:0pt;mso-wrap-distance-bottom:0pt;margin-top:2.6pt;mso-position-vertical-relative:text;margin-left:695.2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ind w:firstLine="708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59055</wp:posOffset>
                </wp:positionV>
                <wp:extent cx="1385570" cy="52959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0" cy="5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pt;margin-top:4.65pt;width:109.05pt;height:41.6pt;flip:xy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59055</wp:posOffset>
                </wp:positionV>
                <wp:extent cx="1245870" cy="52959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6320" cy="5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4.65pt;width:98.1pt;height:41.6pt;flip:y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9965</wp:posOffset>
                </wp:positionH>
                <wp:positionV relativeFrom="paragraph">
                  <wp:posOffset>-4445</wp:posOffset>
                </wp:positionV>
                <wp:extent cx="2490470" cy="599440"/>
                <wp:effectExtent l="0" t="17145" r="17145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97.45pt;height:48.55pt;mso-wrap-distance-left:9.05pt;mso-wrap-distance-right:9.05pt;mso-wrap-distance-top:0pt;mso-wrap-distance-bottom:0pt;margin-top:-1.7pt;mso-position-vertical-relative:text;margin-left:477.9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-4445</wp:posOffset>
                </wp:positionV>
                <wp:extent cx="2616835" cy="599440"/>
                <wp:effectExtent l="0" t="17145" r="17145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07.4pt;height:48.55pt;mso-wrap-distance-left:9.05pt;mso-wrap-distance-right:9.05pt;mso-wrap-distance-top:0pt;mso-wrap-distance-bottom:0pt;margin-top:-1.7pt;mso-position-vertical-relative:text;margin-left:101.7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8770</wp:posOffset>
                </wp:positionH>
                <wp:positionV relativeFrom="paragraph">
                  <wp:posOffset>-3175</wp:posOffset>
                </wp:positionV>
                <wp:extent cx="17786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-0.25pt;width:140pt;height:0.1pt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75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0445</wp:posOffset>
                </wp:positionH>
                <wp:positionV relativeFrom="paragraph">
                  <wp:posOffset>-6350</wp:posOffset>
                </wp:positionV>
                <wp:extent cx="14605" cy="297815"/>
                <wp:effectExtent l="2730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9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5pt;margin-top:-0.5pt;width:1.15pt;height:23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Nonformat"/>
        <w:widowControl/>
        <w:tabs>
          <w:tab w:val="clear" w:pos="708"/>
          <w:tab w:val="left" w:pos="7527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75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3175</wp:posOffset>
                </wp:positionV>
                <wp:extent cx="651192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0.25pt;width:512.7pt;height:0.0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0.25pt;width:0.05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0060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7.8pt;margin-top:0.25pt;width:0.05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2540</wp:posOffset>
                </wp:positionV>
                <wp:extent cx="4156710" cy="744220"/>
                <wp:effectExtent l="0" t="17145" r="17145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учебно-воспитатель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328.65pt;height:59.95pt;mso-wrap-distance-left:9.05pt;mso-wrap-distance-right:9.05pt;mso-wrap-distance-top:0pt;mso-wrap-distance-bottom:0pt;margin-top:-1.15pt;mso-position-vertical-relative:text;margin-left:46.4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учебно-воспитатель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7120</wp:posOffset>
                </wp:positionH>
                <wp:positionV relativeFrom="paragraph">
                  <wp:posOffset>2540</wp:posOffset>
                </wp:positionV>
                <wp:extent cx="4197350" cy="744220"/>
                <wp:effectExtent l="0" t="17145" r="17145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административно-хозяйственной ч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331.85pt;height:59.95pt;mso-wrap-distance-left:9.05pt;mso-wrap-distance-right:9.05pt;mso-wrap-distance-top:0pt;mso-wrap-distance-bottom:0pt;margin-top:-1.15pt;mso-position-vertical-relative:text;margin-left:685.6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административно-хозяйственной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0</wp:posOffset>
                </wp:positionH>
                <wp:positionV relativeFrom="paragraph">
                  <wp:posOffset>2540</wp:posOffset>
                </wp:positionV>
                <wp:extent cx="2846705" cy="744220"/>
                <wp:effectExtent l="0" t="17145" r="17145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труктор-методист по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25.5pt;height:59.95pt;mso-wrap-distance-left:9.05pt;mso-wrap-distance-right:9.05pt;mso-wrap-distance-top:0pt;mso-wrap-distance-bottom:0pt;margin-top:-1.15pt;mso-position-vertical-relative:text;margin-left:412.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структор-методист по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  <w:tab w:val="left" w:pos="87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5525</wp:posOffset>
                </wp:positionH>
                <wp:positionV relativeFrom="paragraph">
                  <wp:posOffset>112395</wp:posOffset>
                </wp:positionV>
                <wp:extent cx="346710" cy="13335"/>
                <wp:effectExtent l="635" t="35560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8.85pt;width:27.3pt;height:0.95pt;flip:y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1905</wp:posOffset>
                </wp:positionV>
                <wp:extent cx="1270" cy="3492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0.15pt;width:0.05pt;height:27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7555</wp:posOffset>
                </wp:positionH>
                <wp:positionV relativeFrom="paragraph">
                  <wp:posOffset>1905</wp:posOffset>
                </wp:positionV>
                <wp:extent cx="27305" cy="588645"/>
                <wp:effectExtent l="1460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58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0.15pt;width:2.15pt;height:46.3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35260</wp:posOffset>
                </wp:positionH>
                <wp:positionV relativeFrom="paragraph">
                  <wp:posOffset>85725</wp:posOffset>
                </wp:positionV>
                <wp:extent cx="14605" cy="1886585"/>
                <wp:effectExtent l="241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88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8pt;margin-top:6.75pt;width:1.15pt;height:148.5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7940</wp:posOffset>
                </wp:positionH>
                <wp:positionV relativeFrom="paragraph">
                  <wp:posOffset>85725</wp:posOffset>
                </wp:positionV>
                <wp:extent cx="665480" cy="361315"/>
                <wp:effectExtent l="6350" t="1143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36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2.2pt;margin-top:6.75pt;width:52.35pt;height:28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7565</wp:posOffset>
                </wp:positionH>
                <wp:positionV relativeFrom="paragraph">
                  <wp:posOffset>62865</wp:posOffset>
                </wp:positionV>
                <wp:extent cx="470979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0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.95pt;width:370.85pt;height:0.0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63500</wp:posOffset>
                </wp:positionV>
                <wp:extent cx="1270" cy="2393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5pt;width:0.1pt;height:18.8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6725</wp:posOffset>
                </wp:positionH>
                <wp:positionV relativeFrom="paragraph">
                  <wp:posOffset>63500</wp:posOffset>
                </wp:positionV>
                <wp:extent cx="1270" cy="2393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5pt;margin-top:5pt;width:0.1pt;height:18.8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80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9340</wp:posOffset>
                </wp:positionH>
                <wp:positionV relativeFrom="paragraph">
                  <wp:posOffset>85090</wp:posOffset>
                </wp:positionV>
                <wp:extent cx="4302760" cy="601980"/>
                <wp:effectExtent l="0" t="17145" r="17145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912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ы-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340.15pt;height:48.75pt;mso-wrap-distance-left:9.05pt;mso-wrap-distance-right:9.05pt;mso-wrap-distance-top:0pt;mso-wrap-distance-bottom:0pt;margin-top:5.35pt;mso-position-vertical-relative:text;margin-left:384.2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неры-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85090</wp:posOffset>
                </wp:positionV>
                <wp:extent cx="3275330" cy="601980"/>
                <wp:effectExtent l="0" t="17145" r="17145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1912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59.25pt;height:48.75pt;mso-wrap-distance-left:9.05pt;mso-wrap-distance-right:9.05pt;mso-wrap-distance-top:0pt;mso-wrap-distance-bottom:0pt;margin-top:5.35pt;mso-position-vertical-relative:text;margin-left:41.6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нер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735</wp:posOffset>
                </wp:positionH>
                <wp:positionV relativeFrom="paragraph">
                  <wp:posOffset>62865</wp:posOffset>
                </wp:positionV>
                <wp:extent cx="2490470" cy="599440"/>
                <wp:effectExtent l="0" t="17145" r="17145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97.45pt;height:48.55pt;mso-wrap-distance-left:9.05pt;mso-wrap-distance-right:9.05pt;mso-wrap-distance-top:0pt;mso-wrap-distance-bottom:0pt;margin-top:3.6pt;mso-position-vertical-relative:text;margin-left:873.0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124460</wp:posOffset>
                </wp:positionV>
                <wp:extent cx="8382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9.8pt;width:65.95pt;height:0.0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  <w:tab/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120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26035</wp:posOffset>
                </wp:positionV>
                <wp:extent cx="3475990" cy="650875"/>
                <wp:effectExtent l="1270" t="10795" r="952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1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95">
                              <a:moveTo>
                                <a:pt x="0" y="0"/>
                              </a:moveTo>
                              <a:lnTo>
                                <a:pt x="5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95" path="m0,0l5,395e" stroked="t" o:allowincell="f" style="position:absolute;margin-left:165.95pt;margin-top:2.05pt;width:273.65pt;height:51.2pt;flip:x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4475</wp:posOffset>
                </wp:positionH>
                <wp:positionV relativeFrom="paragraph">
                  <wp:posOffset>26035</wp:posOffset>
                </wp:positionV>
                <wp:extent cx="0" cy="650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2.05pt" to="519.25pt,53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8175" w:leader="none"/>
        </w:tabs>
        <w:rPr/>
      </w:pPr>
      <w:r>
        <w:rPr/>
        <w:tab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88900</wp:posOffset>
                </wp:positionV>
                <wp:extent cx="3316605" cy="668020"/>
                <wp:effectExtent l="0" t="17145" r="17145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62.5pt;height:53.95pt;mso-wrap-distance-left:9.05pt;mso-wrap-distance-right:9.05pt;mso-wrap-distance-top:0pt;mso-wrap-distance-bottom:0pt;margin-top:5.65pt;mso-position-vertical-relative:text;margin-left:32.9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88900</wp:posOffset>
                </wp:positionV>
                <wp:extent cx="3176270" cy="668020"/>
                <wp:effectExtent l="0" t="17145" r="17145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51.45pt;height:53.95pt;mso-wrap-distance-left:9.05pt;mso-wrap-distance-right:9.05pt;mso-wrap-distance-top:0pt;mso-wrap-distance-bottom:0pt;margin-top:5.65pt;mso-position-vertical-relative:text;margin-left:398.5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3755</wp:posOffset>
                </wp:positionH>
                <wp:positionV relativeFrom="paragraph">
                  <wp:posOffset>88900</wp:posOffset>
                </wp:positionV>
                <wp:extent cx="3525520" cy="668020"/>
                <wp:effectExtent l="0" t="17145" r="17145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хозяйствен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78.95pt;height:53.95pt;mso-wrap-distance-left:9.05pt;mso-wrap-distance-right:9.05pt;mso-wrap-distance-top:0pt;mso-wrap-distance-bottom:0pt;margin-top:5.65pt;mso-position-vertical-relative:text;margin-left:765.6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о-хозяйствен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967230</wp:posOffset>
                </wp:positionV>
                <wp:extent cx="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4.9pt" to="648pt,154.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5564" w:leader="none"/>
        </w:tabs>
        <w:rPr/>
      </w:pPr>
      <w:r>
        <w:rPr/>
      </w:r>
    </w:p>
    <w:sectPr>
      <w:type w:val="nextPage"/>
      <w:pgSz w:orient="landscape" w:w="23811" w:h="16838"/>
      <w:pgMar w:left="720" w:right="41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6:00Z</dcterms:created>
  <dc:creator>Slava</dc:creator>
  <dc:description/>
  <cp:keywords/>
  <dc:language>en-US</dc:language>
  <cp:lastModifiedBy>FERUZA</cp:lastModifiedBy>
  <cp:lastPrinted>2006-01-16T15:39:00Z</cp:lastPrinted>
  <dcterms:modified xsi:type="dcterms:W3CDTF">2014-09-30T11:59:00Z</dcterms:modified>
  <cp:revision>17</cp:revision>
  <dc:subject/>
  <dc:title>СВЕДЕНИЯ О СТРУКТУРЕ</dc:title>
</cp:coreProperties>
</file>